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22" w:hanging="0"/>
        <w:jc w:val="right"/>
        <w:rPr>
          <w:rFonts w:ascii="Arial" w:hAnsi="Arial" w:cs="Arial"/>
          <w:b/>
          <w:b/>
          <w:bCs/>
          <w:color w:val="3366FF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71120</wp:posOffset>
                </wp:positionV>
                <wp:extent cx="1419860" cy="576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576720"/>
                          <a:chOff x="0" y="0"/>
                          <a:chExt cx="1419840" cy="57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40" y="0"/>
                            <a:ext cx="139068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90320"/>
                            <a:ext cx="141984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5.6pt;width:111.8pt;height:45.4pt" coordorigin="3495,112" coordsize="2236,9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6;top:112;width:21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95;top:884;width:2235;height: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366FF"/>
          <w:sz w:val="20"/>
          <w:lang w:val="en-US" w:eastAsia="en-US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3366FF"/>
        </w:rPr>
      </w:pPr>
      <w:r>
        <w:rPr>
          <w:rFonts w:eastAsia="Arial" w:cs="Arial" w:ascii="Arial" w:hAnsi="Arial"/>
          <w:b/>
          <w:bCs/>
          <w:color w:val="3366FF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6"/>
        </w:rPr>
      </w:pPr>
      <w:r>
        <w:rPr>
          <w:rFonts w:cs="Arial" w:ascii="Arial" w:hAnsi="Arial"/>
          <w:b/>
          <w:bCs/>
          <w:color w:val="3366FF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60" w:after="60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tel.: 596 927 161 kl. 39, 608 270 809 kl. 39, fax: 596 914 797</w:t>
            </w:r>
          </w:p>
        </w:tc>
      </w:tr>
    </w:tbl>
    <w:p>
      <w:pPr>
        <w:pStyle w:val="Normal"/>
        <w:ind w:firstLine="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5220" w:leader="none"/>
        </w:tabs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ZÁKAZNICKÁ REKLAMACE - Reklamační List</w:t>
      </w:r>
    </w:p>
    <w:p>
      <w:pPr>
        <w:pStyle w:val="Subtitle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/>
      </w:pPr>
      <w:r>
        <w:rPr>
          <w:rFonts w:cs="Arial" w:ascii="Arial" w:hAnsi="Arial"/>
          <w:sz w:val="22"/>
        </w:rPr>
        <w:t>Zákazník: ………………………………………… Telefon: …………………………………..</w:t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zákazníka: ……………………………………………………………………………...</w:t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:  Rappa s.r.o., Za Humny 1082/1, Ostrava – Polanka, 725 25</w:t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Reklamované zboží:</w:t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/>
      </w:pPr>
      <w:r>
        <w:rPr>
          <w:rFonts w:cs="Arial" w:ascii="Arial" w:hAnsi="Arial"/>
          <w:sz w:val="22"/>
        </w:rPr>
        <w:t>Název zboží:</w:t>
        <w:tab/>
        <w:tab/>
        <w:tab/>
        <w:t>Kód sortimentu:</w:t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/>
      </w:pPr>
      <w:r>
        <w:rPr>
          <w:rFonts w:cs="Arial" w:ascii="Arial" w:hAnsi="Arial"/>
          <w:sz w:val="22"/>
        </w:rPr>
        <w:t>Číslo faktury:</w:t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/>
      </w:pPr>
      <w:r>
        <w:rPr>
          <w:rFonts w:cs="Arial" w:ascii="Arial" w:hAnsi="Arial"/>
          <w:sz w:val="22"/>
        </w:rPr>
        <w:t>Popis závady/reklamace:</w:t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tabs>
          <w:tab w:val="clear" w:pos="708"/>
          <w:tab w:val="left" w:pos="5220" w:leader="none"/>
        </w:tabs>
        <w:ind w:left="360" w:right="7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dpis zákazník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 xml:space="preserve">  </w:t>
        <w:tab/>
        <w:br/>
        <w:t>Datum podání reklamace</w:t>
        <w:tab/>
        <w:t xml:space="preserve">  </w:t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</w:t>
      </w:r>
      <w:r>
        <w:rPr>
          <w:rFonts w:cs="Arial" w:ascii="Arial" w:hAnsi="Arial"/>
          <w:sz w:val="16"/>
          <w:szCs w:val="16"/>
        </w:rPr>
        <w:t>vyplňuje odd. reklamací, Rappa s.r.o.___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 xml:space="preserve">  </w:t>
        <w:tab/>
        <w:br/>
        <w:t>Datum převzetí reklamace</w:t>
        <w:tab/>
        <w:t xml:space="preserve">  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pis zásilky (obsahu) při převzetí k reklamaci: </w:t>
      </w:r>
    </w:p>
    <w:p>
      <w:pPr>
        <w:pStyle w:val="Normal"/>
        <w:ind w:firstLine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8" w:hanging="0"/>
      <w:jc w:val="both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___________________________________________________________________________________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color w:val="3366FF"/>
        <w:sz w:val="16"/>
      </w:rPr>
    </w:pPr>
    <w:r>
      <w:rPr>
        <w:rFonts w:cs="Arial" w:ascii="Arial" w:hAnsi="Arial"/>
        <w:b/>
        <w:sz w:val="16"/>
      </w:rPr>
      <w:t>Sídlo společnosti:</w:t>
      <w:tab/>
      <w:tab/>
      <w:t>Bankovní spojení:</w:t>
      <w:tab/>
      <w:tab/>
    </w:r>
    <w:r>
      <w:rPr>
        <w:rFonts w:cs="Arial" w:ascii="Arial" w:hAnsi="Arial"/>
        <w:sz w:val="16"/>
      </w:rPr>
      <w:t>IČ: 15502236</w:t>
      <w:tab/>
      <w:t>DIČ: CZ 15502236</w:t>
      <w:tab/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 Humny 1082/1</w:t>
      <w:tab/>
      <w:tab/>
      <w:t>KB Ostrava</w:t>
      <w:tab/>
      <w:tab/>
    </w:r>
  </w:p>
  <w:p>
    <w:pPr>
      <w:pStyle w:val="Normal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sz w:val="16"/>
      </w:rPr>
      <w:t>725 25  Ostrava-Polanka</w:t>
      <w:tab/>
      <w:t>č.ú.: 336443-761/0100</w:t>
      <w:tab/>
    </w:r>
  </w:p>
  <w:p>
    <w:pPr>
      <w:pStyle w:val="Normal"/>
      <w:ind w:left="4140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"/>
      <w:jc w:val="both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caps/>
      <w:sz w:val="28"/>
      <w:szCs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0:00Z</dcterms:created>
  <dc:creator>broskevicova</dc:creator>
  <dc:description/>
  <dc:language>en-US</dc:language>
  <cp:lastModifiedBy>zebukristyna</cp:lastModifiedBy>
  <cp:lastPrinted>2010-07-15T09:06:00Z</cp:lastPrinted>
  <dcterms:modified xsi:type="dcterms:W3CDTF">2015-02-20T11:40:00Z</dcterms:modified>
  <cp:revision>2</cp:revision>
  <dc:subject/>
  <dc:title/>
</cp:coreProperties>
</file>